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E               D     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oly, holy, holy Lord, God of pow'r and migh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 E                       D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aven and earth are filled with Your glor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2nd time: C/E   D/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G F#m D   E             G F#m D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osanna! Hosa - - - - nna in the high - - - - es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1st time: G/C A/B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oly, Holy, Holy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Peter Scholtes © 1966 F. E. L. Publications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48:00Z</dcterms:created>
  <dc:creator>lijug</dc:creator>
  <dc:description/>
  <dc:language>en-US</dc:language>
  <cp:lastModifiedBy>adan chung</cp:lastModifiedBy>
  <dcterms:modified xsi:type="dcterms:W3CDTF">2003-07-03T18:41:00Z</dcterms:modified>
  <cp:revision>3</cp:revision>
  <dc:subject/>
  <dc:title>D E D E</dc:title>
</cp:coreProperties>
</file>